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баровское УФАС России пресекло нарушение антимонопольного законодательства при выборе управляюще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Хабаровскому краю обратился предприниматель с жалобой на действия администрации города Комсомольска-на-Амуре.    Администрация города выбрала управляющую организацию для многоквартирного дома без проведения конкурса и равного доступа всех субъектов предпринимательства.    При этом более 50%    жилых помещений в МКД находились в муниципальной собственности.</w:t>
        <w:br/>
        <w:t> </w:t>
        <w:br/>
        <w:br/>
        <w:t> </w:t>
        <w:br/>
        <w:t>По результатам проверки доводы предпринимателя подтвердились,    в связи с чем возбуждено дело о нарушении антимонопольного законодательства.    В рамках рассмотрения данного дела администрацией города Комсомольска-на-Амуре устранены нарушения законодательства и осуществлено проведение конкурса.</w:t>
        <w:br/>
        <w:t> </w:t>
        <w:br/>
        <w:t>Хабаровское УФАС России обращает внимание,    что заключение договора с управляющей организацией на конкурсной основе является обязанностью органа местного самоуправления,    в случае если более 50%    жилых помещений в МКД находятся в муниципальной соб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