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Хабаровское УФАС России ведет работу по выявлению незаконно установленных рекламных конструкций на территории регион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Хабаровскому краю проанализировало действия органов власти при выдаче разрешений на установку и эксплуатацию рекламных конструкций и предписаний на демонтаж,    а также утверждении схем размещения на территории Хабаровского края.  </w:t>
        <w:br/>
        <w:br/>
        <w:t>По поручению ФАС России проведен анализ,    по результатам которого Хабаровское УФАС России выявило три муниципальных образования,    в которых допущены нарушения антимонопольного законодательства*:    район им.    Полины Осипенко,    Охотский муниципальный округ и Нанайский муниципальный район.   Антимонопольный орган выдал администрациям указанных районов предупреждения**    о необходимости утвердить муниципальный правовой акт,    издать схему размещения рекламных конструкций и разместить информацию на официальном сайте администрации района.   В настоящий момент администрация им.    Полины Осипенко исполнила предупреждение службы,    исполнение предупреждений администрациями Охотского муниципального округа и Нанайского муниципального района находится в работе.   Отметим,    что Хабаровское УФАС России продолжит контролировать соблюдение антимонопольного законодательства в сфере наружной рекламы.   </w:t>
        <w:br/>
        <w:t>Справка: *Часть 1    статьи 15    Федерального закона от 26.07.2006    -ФЗ «О защите конкуренции» **Статья 39.1    Федерального закона от 26.07.2006    -ФЗ «О защите конкуренции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6    23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